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. n. 3172 – A00USPRZ RU</w:t>
        <w:tab/>
        <w:tab/>
        <w:tab/>
        <w:tab/>
        <w:t>Potenza, 21 maggio 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 xml:space="preserve">(mobilità - sec. 2009/10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</w:rPr>
        <w:t>Istruzione Secondaria  I gra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Oggetto: O.M. n. 18 del 13 febbraio  2009 - prot. n. 1916 - Contratto mobilità personal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     docente anno scolastico 2009/10  - personale in soprannumero su posti d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    dotazione organica provinciale (DOP) - ambito istruzione sec. I grad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>Si trasmette, con preghiera di notifica agli interessati, l’allegata graduatoria definitiva del personale docente titolare su posti di dotazione organica provinciale (DOP)  - ambito istruzione secondaria I grad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 xml:space="preserve">Tale graduatoria sarà utilizzata per i trasferimenti d’ufficio  dei docenti titolari sulla Dotazione  organica provinciale, in soprannumero, che non hanno prodotto domanda di trasferimento o che, pur avendola prodotta, non sono stati soddisfatti. </w:t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 xml:space="preserve">                                Claudia Date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3:00Z</dcterms:created>
  <dc:creator>Ministero Pubblica Istruzione</dc:creator>
  <dc:description/>
  <cp:keywords/>
  <dc:language>en-US</dc:language>
  <cp:lastModifiedBy>M.I.U.R.</cp:lastModifiedBy>
  <cp:lastPrinted>2009-05-19T11:00:00Z</cp:lastPrinted>
  <dcterms:modified xsi:type="dcterms:W3CDTF">2009-05-22T09:08:00Z</dcterms:modified>
  <cp:revision>13</cp:revision>
  <dc:subject/>
  <dc:title> </dc:title>
</cp:coreProperties>
</file>